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ИТИКА КОНФИДЕНЦИАЛЬНОСТИ</w:t>
      </w:r>
    </w:p>
    <w:p>
      <w:pPr>
        <w:pStyle w:val="Normal"/>
        <w:jc w:val="center"/>
        <w:rPr/>
      </w:pPr>
      <w:r>
        <w:rPr/>
        <w:t>Дата последнего изменения: (1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9</w:t>
      </w:r>
      <w:r>
        <w:rPr/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1. ОСНОВНЫЕ ПОНЯТИЯ</w:t>
      </w:r>
    </w:p>
    <w:p>
      <w:pPr>
        <w:pStyle w:val="Normal"/>
        <w:shd w:fill="FFFFFF" w:val="clear"/>
        <w:spacing w:lineRule="auto" w:line="240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– 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мобильное приложение «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Bala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oyle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- </w:t>
      </w:r>
      <w:r>
        <w:rPr>
          <w:rFonts w:cs="Arial" w:ascii="Arial" w:hAnsi="Arial"/>
          <w:sz w:val="18"/>
          <w:szCs w:val="18"/>
        </w:rPr>
        <w:t>Казахский язык для детей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министрация Прилож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– ОФ «Фонд развития государственного языка». 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qazaq-found.k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льзовател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физическое или юридическое лицо, разместившее свою персональную информацию посредством Формы обратной связи с последующей целью передачи данных  Администрации Приложени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орма обратной связи и регистрац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специальная форма, где Пользователь размещает свою персональную информацию с целью передачи данных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28"/>
          <w:lang w:eastAsia="ru-RU"/>
        </w:rPr>
      </w:pPr>
      <w:bookmarkStart w:id="0" w:name="5"/>
      <w:bookmarkEnd w:id="0"/>
      <w:r>
        <w:rPr>
          <w:rFonts w:eastAsia="Times New Roman" w:cs="Tahoma" w:ascii="Tahoma" w:hAnsi="Tahoma"/>
          <w:color w:val="000000"/>
          <w:kern w:val="2"/>
          <w:sz w:val="28"/>
          <w:szCs w:val="28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Настоящая Политика конфиденциальности является официальным типовым документом Администрации и определяет порядок обработки и защиты информации о физических и юридических лицах, использующих Форму обратной связи и регистрации в Приложении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Целью настоящей Политики конфиденциальности является обеспечение надлежащей защиты информации о Пользователе, в т.ч. его персональных данных от несанкционированного доступа и разглашения.</w:t>
        <w:br/>
        <w:t>2.3. Отношения, связанные со сбором, хранением, распространением и защитой информации о пользователях регулируются настоящей Политикой конфиденциальности и действующим законодательством Республики Казахстан.</w:t>
        <w:br/>
        <w:t>2.4. Действующая редакция Политики конфиденциальности, является публичным документом, разработана Администрацией Приложения и доступна любому Пользователю сети Интернет при переходе по гипертекстовой ссылке «Политика конфиденциальности»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5. Администрация вправе вносить изменения в настоящую Политику конфиденциальности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6. При внесении изменений в Политику конфиденциальности, Администрация уведомляет об этом Пользователя путём размещения новой редакции Политики конфиденциальности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qazaq-found.k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7. При размещении новой редакции Политики конфиденциальности на Сайте, предыдущая редакция хранятся в архиве документации Администрации Сайта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8. Используя Форму обратной связи, Пользователь выражает свое согласие с условиями настоящей Политики конфиденциальности.</w:t>
        <w:br/>
        <w:t>2.9. Администрация Сайта не проверяет достоверность получаемой (собираемой) информации о Пользовате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28"/>
          <w:lang w:eastAsia="ru-RU"/>
        </w:rPr>
      </w:pPr>
      <w:bookmarkStart w:id="1" w:name="6"/>
      <w:bookmarkEnd w:id="1"/>
      <w:r>
        <w:rPr>
          <w:rFonts w:eastAsia="Times New Roman" w:cs="Tahoma" w:ascii="Tahoma" w:hAnsi="Tahoma"/>
          <w:color w:val="000000"/>
          <w:kern w:val="2"/>
          <w:sz w:val="28"/>
          <w:szCs w:val="28"/>
          <w:lang w:eastAsia="ru-RU"/>
        </w:rPr>
        <w:t>3. УСЛОВИЯ И ЦЕЛИ СБОРА И ОБРАБОТКИ ПЕРСОНАЛЬНЫХ ДАННЫХ ПОЛЬЗОВАТЕЛЕЙ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Персональные данные Пользователя такие как: имя, фамилия, отчество, e-mail, телефон и др., передаются Пользователем  Администрации Сайта с согласия Пользователя.  </w:t>
        <w:br/>
        <w:t>3.2. Передача персональных данных Пользователем Администрации Сайта, через Форму обратной связи  и регистрации означает согласие Пользователя на передачу его персональных данных.</w:t>
        <w:br/>
        <w:t>3.3. Администрация осуществляет обработку информации о Пользователе, в т.ч. его персональных данных, таких как: имя, фамилия, отчество, e-mail, телефон, и др., а также дополнительной информации о Пользователе, предоставляемой им по своему желанию: организация, город, должность и др. в целях выполнения обязательств перед Пользователем Сайта.</w:t>
        <w:br/>
        <w:t>3.4. Обработка персональных данных осуществляется на основе принципов: </w:t>
        <w:br/>
        <w:t>а) законности целей и способов обработки персональных данных и добросовестности; </w:t>
        <w:br/>
        <w:t>б) соответствия целей обработки персональных данных целям, заранее определенным и заявленным при сборе персональных данных; </w:t>
        <w:br/>
        <w:t>в) соответствия объёма и характера обрабатываемых персональных данных способам обработки персональных данных и целям обработки персональных данных; </w:t>
        <w:br/>
        <w:t>г) недопустимости объединения созданных для несовместимых между собой целей баз данных, содержащих персональные данные.</w:t>
        <w:br/>
        <w:t>3.5. Администрация осуществляет обработку персональных данных Пользователя с его согласия в целях оказания услуг/продажи товаров, предлагаемых на Сай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2" w:name="7"/>
      <w:bookmarkEnd w:id="2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4. ХРАНЕНИЕ И ИСПОЛЬЗОВАНИЕ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сональные данные Пользователя хранятся исключительно на электронных носителях и используются строго по назначению, оговоренному в п.3 настоящей Политики конфиденциальности.</w:t>
      </w:r>
      <w:bookmarkStart w:id="3" w:name="8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5. ПЕРЕДАЧА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Персональные данные Пользователя не передаются каким-либо третьим лицам, за исключением случаев, прямо предусмотренных настоящей Политикой конфиденциальности.</w:t>
        <w:br/>
        <w:br/>
        <w:t>5.2. Предоставление персональных данных Пользователя по запросу государственных органов, органов местного самоуправления осуществляется в порядке, предусмотренном законодательством Республики Казахст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4" w:name="9"/>
      <w:bookmarkEnd w:id="4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6. СРОКИ ХРАНЕНИЯ И УНИЧТОЖЕНИЕ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Персональные данные Пользователя хранятся на электронном носителе сайта бессрочно.</w:t>
        <w:br/>
        <w:t>6.2. Персональные данные Пользователя уничтожаются при желании самого пользователя на основании его обращения, либо по инициативе Администратора сайта без объяснения причин путём удаления Администрацией информации, размещённой Пользов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5" w:name="10"/>
      <w:bookmarkEnd w:id="5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7. ПРАВА И ОБЯЗАННОСТИ ПОЛЬЗОВАТЕЛЕЙ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ьзователи вправе на основании запроса получать от Администрации Сайта информацию, касающуюся обработки его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6" w:name="11"/>
      <w:bookmarkEnd w:id="6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8. МЕРЫ ПО ЗАЩИТЕ ИНФОРМАЦИИ О ПОЛЬЗОВАТЕЛЯ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министратор Сайта принимает технические и организационно-правовые меры в целях обеспечения защиты персональных данных Пользователя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7" w:name="12"/>
      <w:bookmarkEnd w:id="7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9. ОБРАЩЕНИЯ ПОЛЬЗОВАТЕЛЕЙ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. Пользователь вправе направлять Администрации свои запросы, в т.ч. относительно использования/удаления его персональных данных, предусмотренные п.3 настоящей Политики конфиденциальности в письменной форме по адресу, указанному в п.1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2. Запрос, направляемый Пользователем, должен содержать следующую информацию: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физического лица: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основного документа, удостоверяющего личность Пользователя или его представителя;</w:t>
        <w:br/>
        <w:t>– сведения о дате выдачи указанного документа и выдавшем его органе;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у регистрации через Форму обратной связи;</w:t>
        <w:br/>
        <w:t>– текст запроса в свободной форме;</w:t>
        <w:br/>
        <w:t>– подпись Пользователя или его представител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юридического лиц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– запрос в свободной форме на фирменном бланке;</w:t>
        <w:br/>
        <w:t>– дата регистрации через Форму обратной связи;</w:t>
        <w:br/>
        <w:t>– запрос должен быть подписан уполномоченным лицом с приложением документов, подтверждающих полномочия лица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3. Администрация обязуется рассмотреть и направить ответ на поступивший запрос Пользователя в течение 30 дней с момента поступления обращения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4. Вся корреспонденция, полученная Администрацией от Пользователя (обращения в письменной/электронной форме) относится к информации ограниченного доступа и без письменного согласия Пользователя разглашению не подлежит. Персональные данные и иная информация о Пользователе, направившем запрос, не могут быть без специального согласия Пользователя использованы иначе, как для ответа по теме полученного запроса или в случаях, прямо предусмотренных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 «Фонд развития государстве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qazaq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foun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Е</w:t>
      </w:r>
      <w:r>
        <w:rPr>
          <w:b/>
          <w:lang w:val="en-US"/>
        </w:rPr>
        <w:t xml:space="preserve">-mail:  </w:t>
      </w:r>
      <w:hyperlink r:id="rId5">
        <w:r>
          <w:rPr>
            <w:rStyle w:val="InternetLink"/>
            <w:b/>
            <w:lang w:val="en-US"/>
          </w:rPr>
          <w:t>info@qazaq-found.kz</w:t>
        </w:r>
      </w:hyperlink>
      <w:r>
        <w:rPr>
          <w:rStyle w:val="InternetLink"/>
          <w:b/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</w:rPr>
        <w:t>Телефон: +7 </w:t>
      </w:r>
      <w:r>
        <w:rPr>
          <w:b/>
          <w:lang w:val="en-US"/>
        </w:rPr>
        <w:t>707 727 41 4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zaq-found.kz/" TargetMode="External"/><Relationship Id="rId3" Type="http://schemas.openxmlformats.org/officeDocument/2006/relationships/hyperlink" Target="http://www.qazaq-found.kz/" TargetMode="External"/><Relationship Id="rId4" Type="http://schemas.openxmlformats.org/officeDocument/2006/relationships/hyperlink" Target="http://qazaq-found.kz/" TargetMode="External"/><Relationship Id="rId5" Type="http://schemas.openxmlformats.org/officeDocument/2006/relationships/hyperlink" Target="mailto:info@qazaq-foun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11:00Z</dcterms:created>
  <dc:creator>Soyle</dc:creator>
  <dc:description/>
  <cp:keywords/>
  <dc:language>en-US</dc:language>
  <cp:lastModifiedBy>User</cp:lastModifiedBy>
  <dcterms:modified xsi:type="dcterms:W3CDTF">2019-02-11T08:04:00Z</dcterms:modified>
  <cp:revision>4</cp:revision>
  <dc:subject/>
  <dc:title/>
</cp:coreProperties>
</file>