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ИТИКА КОНФИДЕНЦИАЛЬНОСТИ</w:t>
      </w:r>
    </w:p>
    <w:p>
      <w:pPr>
        <w:pStyle w:val="Normal"/>
        <w:jc w:val="center"/>
        <w:rPr/>
      </w:pPr>
      <w:r>
        <w:rPr/>
        <w:t>Дата последнего изменения: (</w:t>
      </w:r>
      <w:r>
        <w:rPr>
          <w:lang w:val="kk-KZ"/>
        </w:rPr>
        <w:t>10</w:t>
      </w:r>
      <w:r>
        <w:rPr/>
        <w:t>.0</w:t>
      </w:r>
      <w:r>
        <w:rPr>
          <w:lang w:val="kk-KZ"/>
        </w:rPr>
        <w:t>5</w:t>
      </w:r>
      <w:r>
        <w:rPr/>
        <w:t>.2018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1. ОСНОВНЫЕ ПОНЯТИЯ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oyle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</w:t>
      </w:r>
      <w:r>
        <w:rPr>
          <w:rFonts w:cs="Arial" w:ascii="Arial" w:hAnsi="Arial"/>
          <w:sz w:val="18"/>
          <w:szCs w:val="18"/>
          <w:lang w:val="kk-KZ"/>
        </w:rPr>
        <w:t>онлайн курс казахского язы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министрация Прилож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ОФ «Фонд развития государственного языка».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ьзовате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физическое или юридическое лицо, разместившее свою персональную информацию посредством Формы обратной связи с последующей целью передачи данных  Администрации Приложени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орма обратной связи и регистр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специальная форма, где Пользователь размещает свою персональную информацию с целью передачи данных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0" w:name="5"/>
      <w:bookmarkEnd w:id="0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Настоящая Политика конфиденциальности является официальным типовым документом Администрации и определяет порядок обработки и защиты информации о физических и юридических лицах, использующих Форму обратной связи и регистрации в Приложени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Целью настоящей Политики конфиденциальности является обеспечение надлежащей защиты информации о Пользователе, в т.ч. его персональных данных от несанкционированного доступа и разглашения.</w:t>
        <w:br/>
        <w:t>2.3. Отношения, связанные со сбором, хранением, распространением и защитой информации о пользователях регулируются настоящей Политикой конфиденциальности и действующим законодательством Республики Казахстан.</w:t>
        <w:br/>
        <w:t>2.4. Действующая редакция Политики конфиденциальности, является публичным документом, разработана Администрацией Приложения и доступна любому Пользователю сети Интернет при переходе по гипертекстовой ссылке «Политика конфиденциальности»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Администрация вправе вносить изменения в настоящую Политику конфиденциальност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6. При внесении изменений в Политику конфиденциальности, Администрация уведомляет об этом Пользователя путём размещения новой редакции Политики конфиденциальност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7. При размещении новой редакции Политики конфиденциальности на Сайте, предыдущая редакция хранятся в архиве документации Администрации Сайт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8. Используя Форму обратной связи, Пользователь выражает свое согласие с условиями настоящей Политики конфиденциальности.</w:t>
        <w:br/>
        <w:t>2.9. Администрация Сайта не проверяет достоверность получаемой (собираемой) информации о Пользовате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bookmarkStart w:id="1" w:name="6"/>
      <w:bookmarkEnd w:id="1"/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 xml:space="preserve">3. УСЛОВИЯ И ЦЕЛИ СБОРА И ОБРАБОТКИ ПЕРСОНАЛЬНЫХ ДАННЫХ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Персональные данные Пользователя такие как: имя, фамилия, отчество, e-mail, телефон,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использование камеры, использование контактов пользователя, и доступ к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oogle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аккаунту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ередаются Пользователем  Администрации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Приложения (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йта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 согласия Пользователя.  </w:t>
        <w:br/>
        <w:t xml:space="preserve">3.2. Передача персональных данных Пользователем Администрации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Приложения (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йта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через Форму обратной связи  и регистрации означает согласие Пользователя на передачу его персональных данных.</w:t>
        <w:br/>
        <w:t>3.3. Администрация осуществляет обработку информации о Пользователе, в т.ч. его персональных данных, таких как: имя, фамилия, отчество, e-mail, телефон,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использование камеры, использование контактов пользователя, доступ к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oogle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аккаунт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а также дополнительной информации о Пользователе, предоставляемой им по своему желанию: организация, город, должность и др. в целях выполнения обязательств перед Пользователем Сайта.</w:t>
        <w:br/>
        <w:t>3.4. Обработка персональных данных осуществляется на основе принципов: </w:t>
        <w:br/>
        <w:t>а) законности целей и способов обработки персональных данных и добросовестности; </w:t>
        <w:br/>
        <w:t>б) соответствия целей обработки персональных данных целям, заранее определенным и заявленным при сборе персональных данных; </w:t>
        <w:br/>
        <w:t>в) соответствия объёма и характера обрабатываемых персональных данных способам обработки персональных данных и целям обработки персональных данных; </w:t>
        <w:br/>
        <w:t>г) недопустимости объединения созданных для несовместимых между собой целей баз данных, содержащих персональные данные.</w:t>
        <w:br/>
        <w:t xml:space="preserve">3.5. Администрация осуществляет обработку персональных данных Пользователя с его согласия в целях оказания услуг/продажи товаров, предлагаемых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в Приложени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йте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bookmarkStart w:id="3" w:name="7"/>
      <w:bookmarkEnd w:id="3"/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>4. ХРАНЕНИЕ И ИСПОЛЬЗОВА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сональные данные Пользователя хранятся исключительно на электронных носителях и используются строго по назначению, оговоренному в п.3 настоящей Политики конфиденциальности.</w:t>
      </w:r>
      <w:bookmarkStart w:id="4" w:name="8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>5. ПЕРЕДАЧА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Персональные данные Пользователя не передаются каким-либо третьим лицам, за исключением случаев, прямо предусмотренных настоящей Политикой конфиденциальности.</w:t>
        <w:br/>
        <w:br/>
        <w:t>5.2. Предоставление персональных данных Пользователя по запросу государственных органов, органов местного самоуправления осуществляется в порядке, предусмотренном законодательством Республики Казахст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bookmarkStart w:id="5" w:name="9"/>
      <w:bookmarkEnd w:id="5"/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>6. СРОКИ ХРАНЕНИЯ И УНИЧТОЖЕ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Персональные данные Пользователя хранятся на электронном носителе сайта бессрочно.</w:t>
        <w:br/>
        <w:t>6.2. Персональные данные Пользователя уничтожаются при желании самого пользователя на основании его обращения, либо по инициативе Администратора сайта без объяснения причин путём удаления Администрацией информации, размещённой Пользов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bookmarkStart w:id="6" w:name="10"/>
      <w:bookmarkEnd w:id="6"/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>7. ПРАВА И ОБЯЗАННОСТИ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ьзователи вправе на основании запроса получать от Администрации Сайта информацию, касающуюся обработки его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bookmarkStart w:id="7" w:name="11"/>
      <w:bookmarkEnd w:id="7"/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>8. МЕРЫ ПО ЗАЩИТЕ ИНФОРМАЦИИ О ПОЛЬЗОВАТЕЛЯХ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министратор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Приложения (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йта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инимает технические и организационно-правовые меры в целях обеспечения защиты персональных данных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6"/>
          <w:szCs w:val="26"/>
          <w:lang w:eastAsia="ru-RU"/>
        </w:rPr>
      </w:pPr>
      <w:bookmarkStart w:id="8" w:name="12"/>
      <w:bookmarkEnd w:id="8"/>
      <w:r>
        <w:rPr>
          <w:rFonts w:eastAsia="Times New Roman" w:cs="Tahoma" w:ascii="Tahoma" w:hAnsi="Tahoma"/>
          <w:color w:val="000000"/>
          <w:kern w:val="2"/>
          <w:sz w:val="26"/>
          <w:szCs w:val="26"/>
          <w:lang w:eastAsia="ru-RU"/>
        </w:rPr>
        <w:t>9. ОБРАЩЕНИЯ ПОЛЬЗОВАТЕЛЕЙ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. Пользователь вправе направлять Администрации свои запросы, в т.ч. относительно использования/удаления его персональных данных, предусмотренные п.3 настоящей Политики конфиденциальности в письменной форме по адресу, указанному в п.1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. Запрос, направляемый Пользователем, должен содержать следующую информацию: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физического лица: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основного документа, удостоверяющего личность Пользователя или его представителя;</w:t>
        <w:br/>
        <w:t>– сведения о дате выдачи указанного документа и выдавшем его органе;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у регистрации через Форму обратной связи;</w:t>
        <w:br/>
        <w:t>– текст запроса в свободной форме;</w:t>
        <w:br/>
        <w:t>– подпись Пользователя или его представител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юридического лиц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– запрос в свободной форме на фирменном бланке;</w:t>
        <w:br/>
        <w:t>– дата регистрации через Форму обратной связи;</w:t>
        <w:br/>
        <w:t>– запрос должен быть подписан уполномоченным лицом с приложением документов, подтверждающих полномочия лиц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. Администрация обязуется рассмотреть и направить ответ на поступивший запрос Пользователя в течение 30 дней с момента поступления обращения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Вся корреспонденция, полученная Администрацией от Пользователя (обращения в письменной/электронной форме) относится к информации ограниченного доступа и без письменного согласия Пользователя разглашению не подлежит. Персональные данные и иная информация о Пользователе, направившем запрос, не могут быть без специального согласия Пользователя использованы иначе, как для ответа по теме полученного запроса или в случаях, прямо предусмотренных законодательством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Ф «Фонд развития государственного языка»</w:t>
      </w:r>
      <w:r>
        <w:rPr>
          <w:b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айт: 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qazaq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ou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5">
        <w:r>
          <w:rPr>
            <w:rStyle w:val="InternetLink"/>
            <w:b/>
            <w:lang w:val="en-US"/>
          </w:rPr>
          <w:t>info@qazaq-found.kz</w:t>
        </w:r>
      </w:hyperlink>
    </w:p>
    <w:p>
      <w:pPr>
        <w:pStyle w:val="Normal"/>
        <w:spacing w:before="0" w:after="0"/>
        <w:jc w:val="center"/>
        <w:rPr/>
      </w:pPr>
      <w:r>
        <w:rPr>
          <w:b/>
        </w:rPr>
        <w:t>Телефон: +7 </w:t>
      </w:r>
      <w:r>
        <w:rPr>
          <w:b/>
          <w:lang w:val="en-US"/>
        </w:rPr>
        <w:t>707 727 41 44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zaq-found.kz/" TargetMode="External"/><Relationship Id="rId3" Type="http://schemas.openxmlformats.org/officeDocument/2006/relationships/hyperlink" Target="http://www.qazaq-found.kz/" TargetMode="External"/><Relationship Id="rId4" Type="http://schemas.openxmlformats.org/officeDocument/2006/relationships/hyperlink" Target="http://qazaq-found.kz/" TargetMode="External"/><Relationship Id="rId5" Type="http://schemas.openxmlformats.org/officeDocument/2006/relationships/hyperlink" Target="mailto:info@qazaq-foun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4:00Z</dcterms:created>
  <dc:creator>Soyle</dc:creator>
  <dc:description/>
  <dc:language>en-US</dc:language>
  <cp:lastModifiedBy>WW</cp:lastModifiedBy>
  <dcterms:modified xsi:type="dcterms:W3CDTF">2018-05-10T12:46:00Z</dcterms:modified>
  <cp:revision>5</cp:revision>
  <dc:subject/>
  <dc:title/>
</cp:coreProperties>
</file>